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Указу Губернатор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1    № 46</w:t>
      </w:r>
    </w:p>
    <w:p>
      <w:pPr>
        <w:pStyle w:val="Normal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охоты в охотничьих угодьях на территории Кировской области, за исключением особо охраняемых природных территорий федерального значения</w:t>
      </w:r>
    </w:p>
    <w:p>
      <w:pPr>
        <w:pStyle w:val="Normal"/>
        <w:spacing w:lineRule="auto" w:line="360" w:before="48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sub_100"/>
      <w:bookmarkStart w:id="2" w:name="sub_1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араметры осуществления охоты в охотничьих угодьях на территории Кировской области, за исключением особо охраняемых природных территорий федерального значения (далее – параметры охоты), действуют в закрепленных и общедоступных охотничьих угодьях Кировской области, за исключением особо охраняемых природных территорий федерального значения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10"/>
      <w:bookmarkStart w:id="4" w:name="sub_200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2. Ограничения охоты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1. Запрещается охота загоном, а также с применением собак охотничьих пород, за исключением добора раненого животного, на лося с 1 сентября по 30 сент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ещается охота на бурого медведя с 21 марта по 19 мая с подхода, загоном, нагоном, а также с применением собак охотничьих пород, за исключением случаев добора раненого живот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прещается добыча млекопитающих и птиц, занесенных в Красную книгу Российской Федерации и в Красную книгу Кировской области, за исключением отлова млекопитающих и птиц в целях, предусмотренных статьями 15 и 17 Федерального закона от 24.07.2009 № 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прещается применение петель для добычи копытных животных, медведей, пушных животных и птиц, за исключением добычи рябчика и добычи волка в целях регулирования численности охотничьих ресурсов, осуществления научно-исследовательской деятельности,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добыче рябчика с применением петель запрещается установка петель на высоте менее 1 м от земли. Для изготовления петли запрещается применение металлических тросов, проволоки, а также иных материалов, диаметр которых превышает 1 мм, а общая длина – 100 см, за исключением элементов, необходимых для установки самолова. При установке петель не допускается их применение способами, которые могут привести к причинению вреда другим объектам живот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и добыче волка с применением петель запрещается использование троса диаметром более 4 мм. Не допускается применение петель с длинной окружности части, обеспечивающей захват животного, более 250 см. При установке петель не допускается их применение способами, которые могут привести к причинению вреда другим объектам животно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беспечения сохранения охотничьих ресурсов и их рационального использования запрещается охота на землях лесного фонда в условиях особого противопожарного режима, предусматривающего запрет на посещение лесов гражданами, и при объявлении режима чрезвычайной ситуации, связанного с обеспечением пожарной безопасности, по согласованию с уполномоченным федеральным органом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хота с метательным стрелковым оружием, не имеющим механизмов фиксации упругих элементов в напряженном состоянии (лук), на копытных животных, медведей и пушных животных осуществляется в сроки, предусмотренные настоящими параметрами охоты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хоте на копытных живот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0"/>
      <w:bookmarkStart w:id="8" w:name="sub_31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хота на копытных животных осуществляется в следующие с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"/>
      <w:bookmarkEnd w:id="9"/>
      <w:r>
        <w:rPr>
          <w:rFonts w:cs="Times New Roman" w:ascii="Times New Roman" w:hAnsi="Times New Roman"/>
          <w:sz w:val="28"/>
          <w:szCs w:val="28"/>
        </w:rPr>
        <w:t>3.1. На кабана всех половозрастных групп – с 1 июня по 28 (29) февр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лося всех половозрастных групп – с 1 ноября по 31 декабря, на взрослых самцов лося – с 1 сентября по 30 сентября.</w:t>
      </w:r>
    </w:p>
    <w:p>
      <w:pPr>
        <w:pStyle w:val="Heading1"/>
        <w:spacing w:lineRule="auto" w:line="360" w:before="120" w:after="120"/>
        <w:ind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Требования к охоте на медвед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на медведей осуществляется в следующие сро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хотничьих угодьях, которые используются юридическими лицами, индивидуальными предпринимателями, – с 21 марта по 19 мая и с 1 августа по 31 дека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щедоступных охотничьих угодьях – с 21 марта по 19 мая и с 15 августа по 31 декабря.</w:t>
      </w:r>
    </w:p>
    <w:p>
      <w:pPr>
        <w:pStyle w:val="Heading1"/>
        <w:spacing w:lineRule="auto" w:line="360" w:before="120" w:after="120"/>
        <w:ind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0" w:name="sub_500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Требования к охоте на пушных живот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Охота на пушных животных осуществляется в следующие сро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бурундука – с 15 сентября по 31 окт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крота обыкновенного – с 1 июня по 25 окт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суслика большого, хомяка – с 15 июня по 30 сент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зайца (беляка, русака), лисицу, енотовидную собаку – с 15 сентября по 28 (29) февр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ондатру, водяную полевку, бобра европейского, выдру – с 1 октября по 28 (29) февр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летягу, рысь, росомаху, куниц, горностая, ласку, норку американскую, белку, хоря лесного – с 15 октября по 28 (29) февр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барсука – с 15 августа по 31 октяб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 волка – с 1 августа по 28 (29) февраля, а также в сроки охоты на водоплавающую и боровую дичь, установленные пунктами 6.2 и 6.3 настоящих параметров охоты, при наличии разрешения на добычу пушных животных и (или) птиц, в сведениях о добываемых охотничьих ресурсах которого указан волк.</w:t>
      </w:r>
    </w:p>
    <w:p>
      <w:pPr>
        <w:pStyle w:val="Heading1"/>
        <w:spacing w:before="240" w:after="0"/>
        <w:ind w:left="993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 Требования к охоте на боровую дичь, степную и полевую дичь, болотно-луговую дичь, водоплавающую дичь, птиц, отнесенных Законом Кировской области от 28.12.2010 № 604-ЗО «Об отнесении к охотничьим ресурсам объектов животного мира, обитающих на территории Кировской области» к охотничьим ресурсам</w:t>
      </w:r>
    </w:p>
    <w:p>
      <w:pPr>
        <w:pStyle w:val="Normal"/>
        <w:spacing w:lineRule="auto" w:line="360" w:before="360" w:after="0"/>
        <w:ind w:firstLine="709"/>
        <w:jc w:val="both"/>
        <w:rPr/>
      </w:pPr>
      <w:bookmarkStart w:id="12" w:name="sub_61"/>
      <w:bookmarkEnd w:id="12"/>
      <w:r>
        <w:rPr>
          <w:rFonts w:cs="Times New Roman" w:ascii="Times New Roman" w:hAnsi="Times New Roman"/>
          <w:sz w:val="28"/>
          <w:szCs w:val="28"/>
        </w:rPr>
        <w:t>6.1. В целях применения настоящих параметров охоты устанавливается,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61"/>
      <w:bookmarkStart w:id="14" w:name="sub_6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1.1. К боровой дичи относятся глухарь обыкновенный, тетерев, рябчик, вальдшнеп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5" w:name="sub_611"/>
      <w:bookmarkStart w:id="16" w:name="sub_6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1.2. К болотно-луговой дичи относятся дупеля, бекасы, гаршнеп, турухтан, травник, чибис, тулес, улит большой, веретенники, кроншнепы, мородунка, камнешарка, коростель, обыкновенный погоны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12"/>
      <w:bookmarkStart w:id="18" w:name="sub_61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1.3. К водоплавающей дичи относятся гуси, утки, лысуха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9" w:name="sub_613"/>
      <w:bookmarkStart w:id="20" w:name="sub_6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.1.4. К степной и полевой дичи относятся серая куропатка, перепел, голуби, горлицы, сад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614"/>
      <w:bookmarkEnd w:id="21"/>
      <w:r>
        <w:rPr>
          <w:rFonts w:cs="Times New Roman" w:ascii="Times New Roman" w:hAnsi="Times New Roman"/>
          <w:sz w:val="28"/>
          <w:szCs w:val="28"/>
        </w:rPr>
        <w:t xml:space="preserve">6.1.5. Птицами, отнес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12.2010 № 604-ЗО «Об отнесении к охотничьим ресурсам объектов животного мира, обитающих на территории Кировской области» к охотничьим ресурсам, являются серая ворона, ворон, сорока, галка, дрозды (за исключением пестрого дроз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хота в весенне-летний период (далее – весенняя охота) осуществляется на водоплавающую и боровую дичь, за исключением рябчика и лысухи, а также на птиц, отнес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12.2010 № 604-ЗО «Об отнесении к охотничьим ресурсам объектов животного мира, обитающих на территории Кировской области» к охотничьим ресур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Весенняя охота на селезней уток с применением подсадных уток осуществляется с 15 апреля по 15 м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яя охота на селезней уток с одной подсадной уткой осуществляется с участием не более двух охотников, каждый из которых должен иметь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хоты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иродных ресурсов и экологии Российской Федерации от 24.07.2020 № 477 «Об утверждении Правил охоты» (далее – Правила охо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роки весенней охоты, за исключением весенней охоты на селезней уток с применением подсадных уток, устанавли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жной зоны Кировской области на водоплавающую дичь – с 19 апреля по 28 апреля, на боровую дичь – с 24 апреля по 3 м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верной зоны Кировской области на водоплавающую дичь – с 26 апреля по 5 мая, на боровую дичь – с 1 мая по 10 м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ение Кировской области на южную и северную зоны в целях осуществления весенней охоты осуществляется Губернатором Кировской области по согласованию с уполномоченным федеральным органом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2" w:name="sub_63"/>
      <w:bookmarkEnd w:id="22"/>
      <w:r>
        <w:rPr>
          <w:rFonts w:cs="Times New Roman" w:ascii="Times New Roman" w:hAnsi="Times New Roman"/>
          <w:sz w:val="28"/>
          <w:szCs w:val="28"/>
        </w:rPr>
        <w:t xml:space="preserve">6.3. Охота на пернатую дичь, указанную в </w:t>
      </w:r>
      <w:hyperlink w:anchor="sub_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араметров охоты, осуществляется и в иные с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63"/>
      <w:bookmarkEnd w:id="23"/>
      <w:r>
        <w:rPr>
          <w:rFonts w:cs="Times New Roman" w:ascii="Times New Roman" w:hAnsi="Times New Roman"/>
          <w:sz w:val="28"/>
          <w:szCs w:val="28"/>
        </w:rPr>
        <w:t>6.3.1. На водоплавающую, болотно-луговую, полевую, степную дичь, дроздов – с третьей субботы августа по 30 но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4" w:name="sub_632"/>
      <w:bookmarkEnd w:id="24"/>
      <w:r>
        <w:rPr>
          <w:rFonts w:cs="Times New Roman" w:ascii="Times New Roman" w:hAnsi="Times New Roman"/>
          <w:sz w:val="28"/>
          <w:szCs w:val="28"/>
        </w:rPr>
        <w:t>6.3.2. На боровую дичь (за исключением вальдшнепа), серую ворону, ворона, сороку, галку – с третьей субботы августа по 28 (29) феврал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На вальдшнепа – с третьей субботы августа по 31 декабр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993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25" w:name="sub_632"/>
      <w:bookmarkEnd w:id="2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 Требования к охоте с собаками охотничьих пор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ловчими птицами</w:t>
      </w:r>
    </w:p>
    <w:p>
      <w:pPr>
        <w:pStyle w:val="Normal"/>
        <w:spacing w:lineRule="auto" w:line="360" w:before="240" w:after="0"/>
        <w:ind w:firstLine="709"/>
        <w:jc w:val="both"/>
        <w:rPr/>
      </w:pPr>
      <w:bookmarkStart w:id="26" w:name="sub_701"/>
      <w:bookmarkEnd w:id="26"/>
      <w:r>
        <w:rPr>
          <w:rFonts w:cs="Times New Roman" w:ascii="Times New Roman" w:hAnsi="Times New Roman"/>
          <w:sz w:val="28"/>
          <w:szCs w:val="28"/>
        </w:rPr>
        <w:t>Охота на пернатую дичь с островными и континентальными легавыми собаками, ретриверами, спаниелями (далее – подружейные собаки) осуществляется в следующие сро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701"/>
      <w:bookmarkStart w:id="28" w:name="sub_72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1. На болотно-луговую дичь – с 25 июля по 30 но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9" w:name="sub_720"/>
      <w:bookmarkStart w:id="30" w:name="sub_7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2. На боровую, полевую и степную дичь – с 5 августа по 28 (29) февр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водоплавающую дичь – с третьей субботы августа по 30 ноября</w:t>
      </w:r>
      <w:bookmarkStart w:id="31" w:name="_GoBack"/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740"/>
      <w:bookmarkEnd w:id="32"/>
      <w:r>
        <w:rPr>
          <w:rFonts w:cs="Times New Roman" w:ascii="Times New Roman" w:hAnsi="Times New Roman"/>
          <w:sz w:val="28"/>
          <w:szCs w:val="28"/>
        </w:rPr>
        <w:t xml:space="preserve">Охота на пернатую дичь с одной подружейной собакой осуществляется с участием не более трех охотников, каждый из которых должен иметь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х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с ловчими птицами на пернатую дичь осуществляется в сроки, установленные пунктами 7.1, 7.2 и 7.3 настоящих параметров ох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собака охотничьей породы ушла за охотничьим животным за пределы охотничьих угодий, на территорию которых у охотника имеется соответствующее разрешение на добычу охотничьих ресурсов, охотник при поиске и отзыве собаки охотничьей породы на другой территории обязан иметь патроны (снаряды) отдельно от зачехленного и разряженного охотничьего огнестрельного (пневматического) оружия, за исключением осуществления добора раненого животного.</w:t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с собаками охотничьих пород на особо охраняемых природных территориях такие собаки должны быть на привязи, за исключением случаев осуществления с ними охоты, если осуществление такой охоты, а также нахождение с собаками допускаются режимом соответствующей особо охраняемой природ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49915.0" TargetMode="External"/><Relationship Id="rId3" Type="http://schemas.openxmlformats.org/officeDocument/2006/relationships/hyperlink" Target="garantf1://17049915.0" TargetMode="External"/><Relationship Id="rId4" Type="http://schemas.openxmlformats.org/officeDocument/2006/relationships/hyperlink" Target="garantf1://12082731.1032" TargetMode="External"/><Relationship Id="rId5" Type="http://schemas.openxmlformats.org/officeDocument/2006/relationships/hyperlink" Target="garantf1://12082731.0" TargetMode="External"/><Relationship Id="rId6" Type="http://schemas.openxmlformats.org/officeDocument/2006/relationships/hyperlink" Target="garantf1://12082731.10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9:00Z</dcterms:created>
  <dc:creator>Катков Андрей Анатольевич</dc:creator>
  <dc:description/>
  <cp:keywords/>
  <dc:language>en-US</dc:language>
  <cp:lastModifiedBy>Любовь В. Кузнецова</cp:lastModifiedBy>
  <cp:lastPrinted>2021-03-24T09:36:00Z</cp:lastPrinted>
  <dcterms:modified xsi:type="dcterms:W3CDTF">2021-04-01T14:38:00Z</dcterms:modified>
  <cp:revision>4</cp:revision>
  <dc:subject/>
  <dc:title/>
</cp:coreProperties>
</file>